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erché pensate cose malvagie nel vostro cuore?</w:t>
      </w:r>
    </w:p>
    <w:p>
      <w:pPr>
        <w:pStyle w:val="Normal"/>
        <w:spacing w:before="0" w:after="120"/>
        <w:jc w:val="both"/>
        <w:rPr>
          <w:rFonts w:ascii="Arial" w:hAnsi="Arial" w:cs="Arial"/>
        </w:rPr>
      </w:pPr>
      <w:r>
        <w:rPr>
          <w:rFonts w:cs="Arial" w:ascii="Arial" w:hAnsi="Arial"/>
        </w:rPr>
        <w:t>È compito degli scribi, poiché responsabili nel popolo di Dio della retta, santa, vera conoscenza, interpretazione, spiegazione, insegnamento della Parola del Signore, distinguere in ogni parola che esce dalla bocca di qualsiasi uomo, credente, non credente, religioso, non religioso, amico, nemico, santo, peccatore, onesto o imbroglione, fedele alla Legge o trasgressore di essa, se essa è conforme alla Rivelazione oppure difforme, se è conforme in poco o in molto, se è tutta difforme, oppure vi sono in essa tracce di verità che si possono recuperare per iniziare da esse un vero dialogo di salvezza, per la conversione della mente a tutta la verità del nostro Dio.</w:t>
      </w:r>
    </w:p>
    <w:p>
      <w:pPr>
        <w:pStyle w:val="Normal"/>
        <w:spacing w:before="0" w:after="120"/>
        <w:jc w:val="both"/>
        <w:rPr/>
      </w:pPr>
      <w:r>
        <w:rPr>
          <w:rFonts w:cs="Arial" w:ascii="Arial" w:hAnsi="Arial"/>
        </w:rPr>
        <w:t>Uno scriba attento, dedito alla conoscenza e alla scienza della Parola del suo Dio, del quale è Maestro e Interprete, deve essere libero e distaccato dai suoi stessi pensieri. Le sue idee neanche devono essere considerate da lui, perché potrebbero essere, queste, fonte perenne di tentazione. È sempre facile sostituire i propri pensieri al pensiero di Dio e le proprie immaginazioni alla purissima rivelazione del Signore. Quando questo avviene è la fine della verità, della giustizia, dello stesso discernimento. Non si discerne più secondo la rivelazione, ma partendo dai propri pensieri. I pensieri dell’uomo sempre fagocitano i pensieri di Dio.</w:t>
      </w:r>
    </w:p>
    <w:p>
      <w:pPr>
        <w:pStyle w:val="Normal"/>
        <w:spacing w:before="0" w:after="120"/>
        <w:jc w:val="both"/>
        <w:rPr>
          <w:rFonts w:ascii="Arial" w:hAnsi="Arial" w:cs="Arial"/>
        </w:rPr>
      </w:pPr>
      <w:r>
        <w:rPr>
          <w:rFonts w:cs="Arial" w:ascii="Arial" w:hAnsi="Arial"/>
        </w:rPr>
        <w:t xml:space="preserve">Dicendo Gesù: </w:t>
      </w:r>
      <w:r>
        <w:rPr>
          <w:rFonts w:cs="Arial" w:ascii="Arial" w:hAnsi="Arial"/>
          <w:i/>
        </w:rPr>
        <w:t>“Perché pensate cose malvagie nel vostro cuore?”</w:t>
      </w:r>
      <w:r>
        <w:rPr>
          <w:rFonts w:cs="Arial" w:ascii="Arial" w:hAnsi="Arial"/>
        </w:rPr>
        <w:t xml:space="preserve">, attesta che la sostituzione dei pensieri di Dio con le immaginazioni degli uomini è stata consumata. Infatti una purissima verità dello Spirito Santo – </w:t>
      </w:r>
      <w:r>
        <w:rPr>
          <w:rFonts w:cs="Arial" w:ascii="Arial" w:hAnsi="Arial"/>
          <w:i/>
        </w:rPr>
        <w:t>“Coraggio, figlio, ti sono perdonati i peccati”</w:t>
      </w:r>
      <w:r>
        <w:rPr>
          <w:rFonts w:cs="Arial" w:ascii="Arial" w:hAnsi="Arial"/>
        </w:rPr>
        <w:t xml:space="preserve"> – viene dichiarata da essi bestemmia. Se una parola santa dello Spirito di Dio è dichiarata bestemmia, è segno che il cuore degli scribi è tutto immerso nei pensieri del loro cuore. Vi è una totale eclissi della luce del Signore e il pensiero di tenebra dell’uomo è stato intronizzato come purissimo pensiero di Dio. È questa intronizzazione la cosa malvagia ed è a causa di questa cosa malvagia che tutto ciò che pensano gli scribi è malvagio. Non può essere vero ciò che viene da un cuore falso.</w:t>
      </w:r>
    </w:p>
    <w:p>
      <w:pPr>
        <w:pStyle w:val="Normal"/>
        <w:spacing w:before="0" w:after="120"/>
        <w:jc w:val="both"/>
        <w:rPr>
          <w:rFonts w:ascii="Arial" w:hAnsi="Arial" w:cs="Arial"/>
        </w:rPr>
      </w:pPr>
      <w:r>
        <w:rPr>
          <w:rFonts w:cs="Arial" w:ascii="Arial" w:hAnsi="Arial"/>
        </w:rPr>
        <w:t>La malattia spirituale degli scribi di ieri è anche malattia spirituale degli scribi di ogni tempo. Quando questa malattia affligge un’anima, tutta la pastorale risulta sfasata. È sfasata la pastorale di offerta, ma anche quella di richiesta. È quanto sta accadendo ai nostri giorni. Ad una pastorale debole nell’offerta di principi veritativi forti, corrisponde una pastorale forte nella richiesta di principi morali deboli o inesistenti. Alla debolezza dell’offerta o addirittura alla non offerta di verità risponde la pretesa di un servizio al di fuori di ogni canone di verità, non secondo il pensiero dello scriba, a qualsiasi livello l’insegnamento è dato, ma di ogni canone di verità che viene dalla Santa Rivelazione, letta e compresa nella luce attuale dello Spirito Santo.</w:t>
      </w:r>
    </w:p>
    <w:p>
      <w:pPr>
        <w:pStyle w:val="Normal"/>
        <w:spacing w:before="0" w:after="120"/>
        <w:jc w:val="both"/>
        <w:rPr/>
      </w:pPr>
      <w:r>
        <w:rPr>
          <w:rFonts w:cs="Arial" w:ascii="Arial" w:hAnsi="Arial"/>
          <w:i/>
        </w:rPr>
        <w:t>Salito su una barca, passò all’altra riva e giunse nella sua città.</w:t>
      </w:r>
      <w:r>
        <w:rPr>
          <w:rFonts w:cs="Arial" w:ascii="Arial" w:hAnsi="Arial"/>
          <w:i/>
          <w:position w:val="6"/>
          <w:szCs w:val="24"/>
        </w:rPr>
        <w:t xml:space="preserve"> </w:t>
      </w:r>
      <w:r>
        <w:rPr>
          <w:rFonts w:cs="Arial" w:ascii="Arial" w:hAnsi="Arial"/>
          <w:i/>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pPr>
      <w:r>
        <w:rPr>
          <w:rFonts w:cs="Arial" w:ascii="Arial" w:hAnsi="Arial"/>
        </w:rPr>
        <w:t xml:space="preserve">Spetta sempre al </w:t>
      </w:r>
      <w:r>
        <w:rPr>
          <w:rFonts w:cs="Arial" w:ascii="Arial" w:hAnsi="Arial"/>
          <w:i/>
        </w:rPr>
        <w:t>“Datore della verità”</w:t>
      </w:r>
      <w:r>
        <w:rPr>
          <w:rFonts w:cs="Arial" w:ascii="Arial" w:hAnsi="Arial"/>
        </w:rPr>
        <w:t xml:space="preserve"> attestare che la sua Parola corrisponde alla più pura rivelazione pubblica, non privata. La rivelazione pubblica obbliga tutti e tutti la possono consultare. Gesù prova la verità della sua Parola non sulla rivelazione pubblica – gli scribi non l’avrebbero accolta – ma sulle modalità dell’agire degli uomini di Dio che sono stati prima di Lui. Ogni uomo di Dio ha fondato la verità della sua Parola sui segni che sempre l’hanno accompagnata o preceduta. Gesù ordina al paralitico di alzarsi e così tutti comprendono che la sua Parola è vera perché è Lui vero uomo di Dio. Il vero uomo di Dio non può dire se non vere parole di Dio. Non può lo stesso albero produrre bestemmie e frutti buoni. Uno che bestemmia il Signore non potrà dire ad un paralitico: </w:t>
      </w:r>
      <w:r>
        <w:rPr>
          <w:rFonts w:cs="Arial" w:ascii="Arial" w:hAnsi="Arial"/>
          <w:i/>
        </w:rPr>
        <w:t xml:space="preserve">“Àlzati e cammina”. </w:t>
      </w:r>
      <w:r>
        <w:rPr>
          <w:rFonts w:cs="Arial" w:ascii="Arial" w:hAnsi="Arial"/>
        </w:rPr>
        <w:t>Se il paralitico si alza e cammina, allora Gesù è vero uomo di Dio, che dice vere parole di Dio. La verità è provata.</w:t>
      </w:r>
    </w:p>
    <w:p>
      <w:pPr>
        <w:pStyle w:val="Normal"/>
        <w:spacing w:before="0" w:after="120"/>
        <w:jc w:val="both"/>
        <w:rPr/>
      </w:pPr>
      <w:r>
        <w:rPr>
          <w:rFonts w:cs="Arial" w:ascii="Arial" w:hAnsi="Arial"/>
        </w:rPr>
        <w:t>Sempre chi dice una verità nel nome del Signore deve sapere che dinanzi a lui vi sono mille scribi che, pensando cose malvage, lo accuseranno di bestemmia. A lui spetta l’onere di provare la sua verità, non solamente dicendola, ma anche attestando, se necessario anche con i segni visibili, che quanto lui dice non è suo pensiero, ma solo purissima verità del suo Dio. Questo potrà avvenire per due vie: una via interiore – lui chiederà allo Spirito Santo che convinca i cuori perché aderiscano alla verità proferita -, l’altra esteriore – lui attesterà visibilmente che quanto ha proferito viene dallo Spirito di Dio, non dai suoi desideri, non dalla sua fantasia, non dalla sua immaginazione e neanche dal suo peccato –. Queste due vie devono sempre camminare insieme. È lo Spirito Santo infatti che convince i cuori, non i segni.</w:t>
      </w:r>
    </w:p>
    <w:p>
      <w:pPr>
        <w:pStyle w:val="Normal"/>
        <w:spacing w:before="0" w:after="120"/>
        <w:jc w:val="both"/>
        <w:rPr>
          <w:rFonts w:ascii="Arial" w:hAnsi="Arial" w:cs="Arial"/>
        </w:rPr>
      </w:pPr>
      <w:r>
        <w:rPr>
          <w:rFonts w:cs="Arial" w:ascii="Arial" w:hAnsi="Arial"/>
        </w:rPr>
        <w:t xml:space="preserve">Vergine Maria, Madre della Redenzione, Angeli, Santi, fateci datori della verità di Cristo Gesù. </w:t>
      </w:r>
    </w:p>
    <w:p>
      <w:pPr>
        <w:pStyle w:val="Normal"/>
        <w:spacing w:before="0" w:after="120"/>
        <w:jc w:val="right"/>
        <w:rPr/>
      </w:pPr>
      <w:r>
        <w:rPr>
          <w:rFonts w:cs="Arial" w:ascii="Arial" w:hAnsi="Arial"/>
          <w:b/>
          <w:i/>
        </w:rPr>
        <w:t>30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4:00Z</dcterms:created>
  <dc:creator>pc</dc:creator>
  <dc:description/>
  <cp:keywords/>
  <dc:language>en-US</dc:language>
  <cp:lastModifiedBy>ACER</cp:lastModifiedBy>
  <cp:lastPrinted>2010-11-10T18:24:00Z</cp:lastPrinted>
  <dcterms:modified xsi:type="dcterms:W3CDTF">2016-10-19T05:54:00Z</dcterms:modified>
  <cp:revision>2</cp:revision>
  <dc:subject/>
  <dc:title>055SABATO 30</dc:title>
</cp:coreProperties>
</file>